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92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415"/>
        <w:gridCol w:w="1003"/>
        <w:gridCol w:w="502"/>
        <w:gridCol w:w="2002"/>
        <w:gridCol w:w="898"/>
        <w:gridCol w:w="843"/>
        <w:gridCol w:w="1032"/>
        <w:gridCol w:w="1299"/>
        <w:gridCol w:w="1220"/>
        <w:gridCol w:w="1418"/>
        <w:gridCol w:w="425"/>
        <w:gridCol w:w="1134"/>
        <w:gridCol w:w="351"/>
        <w:gridCol w:w="2767"/>
        <w:gridCol w:w="373"/>
        <w:gridCol w:w="1273"/>
      </w:tblGrid>
      <w:tr>
        <w:trPr>
          <w:trHeight w:val="255" w:hRule="atLeast"/>
        </w:trPr>
        <w:tc>
          <w:tcPr>
            <w:tcW w:w="11694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OCATORIA SUBVENCION COOPERACIÓN AL DESARROLLO DURANTE 2015.  COMARCA HOYA DE HUESCA  / PLANA DE UES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ARCA HOYA DE HUESCA / PLANA DE UES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/>
          </w:tcPr>
          <w:p>
            <w:pPr>
              <w:pStyle w:val="Normal"/>
              <w:snapToGrid w:val="false"/>
              <w:ind w:left="5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69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NEXO IV. MEMORIA ESTIMATIVA GASTOS NO JUSTIFICADOS (*)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69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 LA ENTIDAD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SOCIAL</w:t>
            </w:r>
          </w:p>
        </w:tc>
        <w:tc>
          <w:tcPr>
            <w:tcW w:w="731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 Y  LOCAL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E SUBVENCIÓN CONCEDIDA: 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ANTÍA A JUSTIFICAR: 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IÓN DE JUSTIFICANTES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PREVIS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OR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ASTO IMPUTADO A ESTA SUBVENCIÓN EN 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IMPUTADO (%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 NO APORTACION DOCUMENTACION JUSTIFICATIVA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) Utilizar más impresos si fuera necesar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7" w:type="dxa"/>
            <w:gridSpan w:val="16"/>
            <w:tcBorders/>
            <w:vAlign w:val="bottom"/>
          </w:tcPr>
          <w:p>
            <w:pPr>
              <w:pStyle w:val="Normal"/>
              <w:ind w:right="7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Dña. _____________________________________________, como PRESIDENTE/A de la entidad , HACE CONSTAR que la presente relación se corresponde con los gastos previstos que se producirán entre el 16 y el 31 de diciembre de 2015, o de gastos anteriores que por circunstancias excepcionales no han podido ser documentalmente acreditados 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 ……………………………., a …… de …............ de 2015         Fdo.: ……………………………………………………………….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 PRESIDENTE DE LA COMARCA HOYA DE HUESCA / PLANA DE  UESCA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7:00Z</dcterms:created>
  <dc:creator>Teresa Rey</dc:creator>
  <dc:description/>
  <cp:keywords/>
  <dc:language>en-US</dc:language>
  <cp:lastModifiedBy>Teresa Rey</cp:lastModifiedBy>
  <dcterms:modified xsi:type="dcterms:W3CDTF">2015-05-25T08:24:00Z</dcterms:modified>
  <cp:revision>5</cp:revision>
  <dc:subject/>
  <dc:title/>
</cp:coreProperties>
</file>